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LICATIONS TO LEVEL OF SER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DISTRICT OF CLAY COUN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DOCUMENT PRESENT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SCHOOL BOARD ON JANUARY 18,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ITIAL PLANNING TIMEFRAME:  2007/08 – 2011/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</w:r>
      <w:r>
        <w:rPr>
          <w:b/>
          <w:u w:val="single"/>
        </w:rPr>
        <w:t>RECOMMENDED LEVEL OF SERVICE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  <w:tab/>
        <w:t>ELEMENTARY</w:t>
        <w:tab/>
        <w:t>110%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  <w:tab/>
        <w:t>JUNIOR HIGH</w:t>
        <w:tab/>
        <w:t>110%</w:t>
      </w:r>
    </w:p>
    <w:p>
      <w:pPr>
        <w:pStyle w:val="Normal"/>
        <w:ind w:left="720" w:hanging="0"/>
        <w:jc w:val="both"/>
        <w:rPr/>
      </w:pPr>
      <w:r>
        <w:rPr>
          <w:b/>
          <w:caps/>
        </w:rPr>
        <w:tab/>
        <w:t>HIGH</w:t>
        <w:tab/>
        <w:tab/>
        <w:tab/>
        <w:t>110%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40" w:hanging="0"/>
        <w:jc w:val="both"/>
        <w:rPr>
          <w:b/>
          <w:b/>
          <w:caps/>
        </w:rPr>
      </w:pPr>
      <w:r>
        <w:rPr>
          <w:b/>
          <w:caps/>
        </w:rPr>
        <w:t>RESOLVES CONCURRENCY OVER-CAPACITY ISSUES WITH CEBE, LAE, RVE AND FIH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2. </w:t>
        <w:tab/>
      </w:r>
      <w:r>
        <w:rPr>
          <w:b/>
          <w:caps/>
          <w:u w:val="single"/>
        </w:rPr>
        <w:t>NEW SCHOOL REQUIREMENT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ab/>
        <w:t xml:space="preserve">1. </w:t>
        <w:tab/>
        <w:t>ELEMENTARY “W” – 2008/09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ab/>
        <w:t xml:space="preserve">2. </w:t>
        <w:tab/>
        <w:t>ELEMENTARY “X” – 2008/09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ab/>
        <w:t xml:space="preserve">3. </w:t>
        <w:tab/>
        <w:t>ELEMENTARY “Z” – 2009/10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ab/>
        <w:t xml:space="preserve">4. </w:t>
        <w:tab/>
        <w:t>ELEMENTARY “Y” – 2011/12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ab/>
        <w:t xml:space="preserve">5. </w:t>
        <w:tab/>
        <w:t>JUNIOR HIGH “PP” – 2011/12 (hold for future consideration)</w:t>
      </w:r>
    </w:p>
    <w:p>
      <w:pPr>
        <w:pStyle w:val="Normal"/>
        <w:jc w:val="both"/>
        <w:rPr/>
      </w:pPr>
      <w:r>
        <w:rPr>
          <w:b/>
          <w:caps/>
        </w:rPr>
        <w:tab/>
        <w:tab/>
        <w:t xml:space="preserve">6. </w:t>
        <w:tab/>
        <w:t>HIGH SCHOOL “QQQ” – 2010/11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  <w:tab/>
      </w:r>
      <w:r>
        <w:rPr>
          <w:b/>
          <w:u w:val="single"/>
        </w:rPr>
        <w:t>CEBE, RVE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  <w:t>are over-capacity because their projected enrollment is greater than 100% LO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</w:r>
      <w:r>
        <w:rPr>
          <w:b/>
          <w:caps/>
          <w:u w:val="single"/>
        </w:rPr>
        <w:t>alternative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 xml:space="preserve">1. </w:t>
        <w:tab/>
        <w:t>redistrict to reduce enrollmen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 xml:space="preserve">2. </w:t>
        <w:tab/>
        <w:t>increase los standard to 110%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 xml:space="preserve">3. </w:t>
        <w:tab/>
        <w:t>construct addition to café to increase capacity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  <w:u w:val="single"/>
        </w:rPr>
        <w:t>RECOMMENDATION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  <w:t>increase los standard to 110% for immediate solution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4. </w:t>
        <w:tab/>
      </w:r>
      <w:r>
        <w:rPr>
          <w:b/>
          <w:caps/>
          <w:u w:val="single"/>
        </w:rPr>
        <w:t>TBE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  <w:t>IS over-capacity because the projected enrollment is greater than 110% LO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</w:r>
      <w:r>
        <w:rPr>
          <w:b/>
          <w:caps/>
          <w:u w:val="single"/>
        </w:rPr>
        <w:t>alternative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 xml:space="preserve">1. </w:t>
        <w:tab/>
        <w:t>redistrict to reduce enrollmen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 xml:space="preserve">2. </w:t>
        <w:tab/>
        <w:t>increase los standard to 110%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 xml:space="preserve">3. </w:t>
        <w:tab/>
        <w:t>CONSTRUCT ADDITIONAL SCHOOLS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ab/>
        <w:tab/>
        <w:t xml:space="preserve">A) </w:t>
        <w:tab/>
        <w:t>ELEMENTARY “R” – TBE, PE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ab/>
        <w:tab/>
        <w:t xml:space="preserve">B) </w:t>
        <w:tab/>
        <w:t>ELEMENTARY “L” – TBE, PES AND FI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</w:r>
      <w:r>
        <w:rPr>
          <w:b/>
          <w:caps/>
          <w:u w:val="single"/>
        </w:rPr>
        <w:t>RECOMMENDAtion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  <w:t>place on long range corrective plan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IMPLICATIONS TO LEVEL OF SERVIC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PAGE 2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5. </w:t>
        <w:tab/>
      </w:r>
      <w:r>
        <w:rPr>
          <w:b/>
          <w:caps/>
          <w:u w:val="single"/>
        </w:rPr>
        <w:t>dis, khe, mbe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  <w:t>are over-capacity because their projected enrollment is greater than 110% LO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</w:r>
      <w:r>
        <w:rPr>
          <w:b/>
          <w:caps/>
          <w:u w:val="single"/>
        </w:rPr>
        <w:t>alternative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 xml:space="preserve">1. </w:t>
        <w:tab/>
        <w:t>redistrict to reduce enrollmen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 xml:space="preserve">2. </w:t>
        <w:tab/>
        <w:t>construct addition to café to increase capacit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</w:r>
      <w:r>
        <w:rPr>
          <w:b/>
          <w:caps/>
          <w:u w:val="single"/>
        </w:rPr>
        <w:t>RECOMMENDAtion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  <w:t>place on long range corrective plan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6. </w:t>
        <w:tab/>
      </w:r>
      <w:r>
        <w:rPr>
          <w:b/>
          <w:caps/>
          <w:u w:val="single"/>
        </w:rPr>
        <w:t>lae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  <w:t>is over-capacity because the projected enrollment, after elementary “x”, builds back to exceed 100% LOS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</w:r>
      <w:r>
        <w:rPr>
          <w:b/>
          <w:caps/>
          <w:u w:val="single"/>
        </w:rPr>
        <w:t>alternatives</w:t>
      </w:r>
    </w:p>
    <w:p>
      <w:pPr>
        <w:pStyle w:val="Normal"/>
        <w:ind w:left="1440" w:hanging="720"/>
        <w:jc w:val="both"/>
        <w:rPr>
          <w:b/>
          <w:b/>
          <w:caps/>
        </w:rPr>
      </w:pPr>
      <w:r>
        <w:rPr>
          <w:b/>
          <w:caps/>
        </w:rPr>
        <w:t xml:space="preserve">1. </w:t>
        <w:tab/>
        <w:t>INCREASE LOS STANDARD TO 110%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 xml:space="preserve">2. </w:t>
        <w:tab/>
        <w:t>redistrict additional students to ro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</w:r>
      <w:r>
        <w:rPr>
          <w:b/>
          <w:caps/>
          <w:u w:val="single"/>
        </w:rPr>
        <w:t>RECOMMENDAtion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>INCREASE LOS STANDARD TO 110% FOR IMMEDIATE SOLUTION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7. </w:t>
        <w:tab/>
      </w:r>
      <w:r>
        <w:rPr>
          <w:b/>
          <w:caps/>
          <w:u w:val="single"/>
        </w:rPr>
        <w:t>fihs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  <w:t>is over-capacity because the projected enrollment is greater than 100% LO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</w:r>
      <w:r>
        <w:rPr>
          <w:b/>
          <w:caps/>
          <w:u w:val="single"/>
        </w:rPr>
        <w:t>alternative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 xml:space="preserve">1. </w:t>
        <w:tab/>
        <w:t>redistrict to reduce enrollmen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 xml:space="preserve">2. </w:t>
        <w:tab/>
        <w:t>increase los standard to 110%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</w:r>
      <w:r>
        <w:rPr>
          <w:b/>
          <w:caps/>
          <w:u w:val="single"/>
        </w:rPr>
        <w:t>RECOMMENDAtion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  <w:t>increase los standard to 110% for immediate solution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8. </w:t>
        <w:tab/>
      </w:r>
      <w:r>
        <w:rPr>
          <w:b/>
          <w:caps/>
          <w:u w:val="single"/>
        </w:rPr>
        <w:t>mhs, rhs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  <w:t>are over-capacity, even after high school “QQQ”, because their projected enrollment is greater than 110% LO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</w:r>
      <w:r>
        <w:rPr>
          <w:b/>
          <w:caps/>
          <w:u w:val="single"/>
        </w:rPr>
        <w:t>alternative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 xml:space="preserve">1. </w:t>
        <w:tab/>
        <w:t>redistrict to reduce enrollmen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 xml:space="preserve">2. </w:t>
        <w:tab/>
        <w:t>construct addition to café to increase capacity</w:t>
      </w:r>
    </w:p>
    <w:p>
      <w:pPr>
        <w:pStyle w:val="Normal"/>
        <w:ind w:left="1440" w:hanging="720"/>
        <w:jc w:val="both"/>
        <w:rPr>
          <w:b/>
          <w:b/>
          <w:caps/>
        </w:rPr>
      </w:pPr>
      <w:r>
        <w:rPr>
          <w:b/>
          <w:caps/>
        </w:rPr>
        <w:t xml:space="preserve">3. </w:t>
        <w:tab/>
        <w:t>construct high school “rrr” to reduce enrollmen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</w:r>
      <w:r>
        <w:rPr>
          <w:b/>
          <w:caps/>
          <w:u w:val="single"/>
        </w:rPr>
        <w:t>RECOMMENDAtion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  <w:t>place on long range corrective plan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IMPLICATIONS TO LEVEL OF SERVIC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PAGE 3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9. </w:t>
        <w:tab/>
      </w:r>
      <w:r>
        <w:rPr>
          <w:b/>
          <w:caps/>
          <w:u w:val="single"/>
        </w:rPr>
        <w:t>gpe, mce, sbj, wec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  <w:t>all have declining enrollment and are under-capacity because their projected enrollments are less than their f.i.s.h. student station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</w:r>
      <w:r>
        <w:rPr>
          <w:b/>
          <w:caps/>
          <w:u w:val="single"/>
        </w:rPr>
        <w:t>alternative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 xml:space="preserve">1. </w:t>
        <w:tab/>
        <w:t>establish minimum school size polic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 xml:space="preserve">2. </w:t>
        <w:tab/>
        <w:t>redistrict to increase enrollment</w:t>
      </w:r>
    </w:p>
    <w:p>
      <w:pPr>
        <w:pStyle w:val="Normal"/>
        <w:ind w:left="1440" w:hanging="720"/>
        <w:jc w:val="both"/>
        <w:rPr>
          <w:b/>
          <w:b/>
          <w:caps/>
        </w:rPr>
      </w:pPr>
      <w:r>
        <w:rPr>
          <w:b/>
          <w:caps/>
        </w:rPr>
        <w:t xml:space="preserve">3. </w:t>
        <w:tab/>
        <w:t>provide additional programs to increase enrollmen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</w:r>
      <w:r>
        <w:rPr>
          <w:b/>
          <w:caps/>
          <w:u w:val="single"/>
        </w:rPr>
        <w:t>RECOMMENDATion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  <w:t>ESTABLISH MINIMUM SCHOOL SIZE POLICY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MJE/PRS 2/15/07 (FEB15IMPLICATION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LICATIONS TO LEVEL OF SER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DISTRICT OF CLAY COUN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DOCUMENT PRESENT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SCHOOL BOARD ON JANUARY 18,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NG RANGE CORRECTIVE PLAN:  2012/13 – 2015/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</w:t>
        <w:tab/>
      </w:r>
      <w:r>
        <w:rPr>
          <w:b/>
          <w:u w:val="single"/>
        </w:rPr>
        <w:t>RECOMMENDED LEVEL OF SERVI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LEMENTARY</w:t>
        <w:tab/>
        <w:t>110%</w:t>
      </w:r>
    </w:p>
    <w:p>
      <w:pPr>
        <w:pStyle w:val="Normal"/>
        <w:jc w:val="both"/>
        <w:rPr/>
      </w:pPr>
      <w:r>
        <w:rPr>
          <w:b/>
        </w:rPr>
        <w:tab/>
        <w:tab/>
        <w:t>JUNIOR HIGH</w:t>
        <w:tab/>
        <w:t>110%</w:t>
      </w:r>
    </w:p>
    <w:p>
      <w:pPr>
        <w:pStyle w:val="Normal"/>
        <w:jc w:val="both"/>
        <w:rPr/>
      </w:pPr>
      <w:r>
        <w:rPr>
          <w:b/>
        </w:rPr>
        <w:tab/>
        <w:tab/>
        <w:t>HIGH</w:t>
        <w:tab/>
        <w:tab/>
        <w:tab/>
        <w:t>11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RESOLVES CONCURRENCY OVER-CAPACITY ISSUES WITH DIS, KHE, MBE, MHS AND RH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</w:t>
        <w:tab/>
      </w:r>
      <w:r>
        <w:rPr>
          <w:b/>
          <w:u w:val="single"/>
        </w:rPr>
        <w:t>NEW SCHOOL REQUIREMENTS 2012/13 – 2015/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1. </w:t>
        <w:tab/>
        <w:t>ELEMENTARY “R” – 2012/13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2. </w:t>
        <w:tab/>
        <w:t>ELEMENTARY “C” – 2012/1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3. </w:t>
        <w:tab/>
        <w:t>HIGH SCHOOL “RRR” – 2015/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</w:t>
        <w:tab/>
      </w:r>
      <w:r>
        <w:rPr>
          <w:b/>
          <w:u w:val="single"/>
        </w:rPr>
        <w:t>DOCTORS INLET ELEMEN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FISCAL YEAR 2014/1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INCREASE CAFETORIUM CAPACITY TO 1,2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CAPITAL PROJECTS PLAN ADD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</w:t>
        <w:tab/>
      </w:r>
      <w:r>
        <w:rPr>
          <w:b/>
          <w:u w:val="single"/>
        </w:rPr>
        <w:t>MIDDLEBURG ELEMEN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FISCAL YEAR 2013/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INCREASE CAFETORIUM CAPACITY TO 1,2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CAPITAL PROJECTS PLAN ADDITIO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.</w:t>
        <w:tab/>
      </w:r>
      <w:r>
        <w:rPr>
          <w:b/>
          <w:u w:val="single"/>
        </w:rPr>
        <w:t>KEYSTONE HEIGHTS ELEMEN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FISCAL YEAR 2013/14</w:t>
      </w:r>
    </w:p>
    <w:p>
      <w:pPr>
        <w:pStyle w:val="Normal"/>
        <w:jc w:val="both"/>
        <w:rPr/>
      </w:pPr>
      <w:r>
        <w:rPr>
          <w:b/>
        </w:rPr>
        <w:tab/>
        <w:tab/>
        <w:t>REDISTRICT ± 250 STUDENTS TO M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.</w:t>
        <w:tab/>
      </w:r>
      <w:r>
        <w:rPr>
          <w:b/>
          <w:u w:val="single"/>
        </w:rPr>
        <w:t>MIDDLEBURG HIGH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FISCAL YEAR 2015/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CONSTRUCT HIGH SCHOOL “RRR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EDUCE ENROLLMENT BY 500 STUDENT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G.</w:t>
        <w:tab/>
      </w:r>
      <w:r>
        <w:rPr>
          <w:b/>
          <w:u w:val="single"/>
        </w:rPr>
        <w:t>RIDGEVIEW HIGH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FISCAL YEAR 2015/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CONSTRUCT HIGH SCHOOL “RRR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EDUCE ENROLLMENT BY 400 STUD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MJE/PRS 2/15/07 (FEB15IMPLICATIONS)</w:t>
      </w:r>
    </w:p>
    <w:sectPr>
      <w:type w:val="nextPage"/>
      <w:pgSz w:w="12240" w:h="15840"/>
      <w:pgMar w:left="126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12:00Z</dcterms:created>
  <dc:creator>pswanson</dc:creator>
  <dc:description/>
  <dc:language>en-US</dc:language>
  <cp:lastModifiedBy>pswanson</cp:lastModifiedBy>
  <dcterms:modified xsi:type="dcterms:W3CDTF">2007-02-05T14:17:00Z</dcterms:modified>
  <cp:revision>3</cp:revision>
  <dc:subject/>
  <dc:title>IMPLICATIONS TO LEVEL OF SERVICE</dc:title>
</cp:coreProperties>
</file>