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VEL OF SERV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NDARD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</w:r>
      <w:r>
        <w:rPr>
          <w:b/>
          <w:sz w:val="40"/>
          <w:szCs w:val="40"/>
        </w:rPr>
        <w:t>ELEMENTARY – 110%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JUNIOR HIGH – 110%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HIGH – 110%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COMBINATION – 110%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JE/prs 2/15/07 (FEB15LOSSTANDARD)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6:00Z</dcterms:created>
  <dc:creator>pswanson</dc:creator>
  <dc:description/>
  <dc:language>en-US</dc:language>
  <cp:lastModifiedBy>pswanson</cp:lastModifiedBy>
  <dcterms:modified xsi:type="dcterms:W3CDTF">2007-02-05T13:49:00Z</dcterms:modified>
  <cp:revision>1</cp:revision>
  <dc:subject/>
  <dc:title>LEVEL OF SERVICE</dc:title>
</cp:coreProperties>
</file>