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PACITY DEFINITION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LAY DISTRICT SCHOOL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61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APACITY IS DEFINED AS THE LESSER OF THE F.I.S.H STUDENT STATIONS OR THE CAFETORIUM CORE CAPACITY.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JE/prs 02/15/07 (FEB15SCHOOLCAPACITY)</w:t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3:41:00Z</dcterms:created>
  <dc:creator>pswanson</dc:creator>
  <dc:description/>
  <dc:language>en-US</dc:language>
  <cp:lastModifiedBy>pswanson</cp:lastModifiedBy>
  <dcterms:modified xsi:type="dcterms:W3CDTF">2007-02-05T13:45:00Z</dcterms:modified>
  <cp:revision>2</cp:revision>
  <dc:subject/>
  <dc:title>CAPACITY DEFINITION</dc:title>
</cp:coreProperties>
</file>