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ANCILL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OVEMENT P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EW CONSTRUCTION – MIDDLEBURG ANNEX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YEAR 2007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ING – 2 MIL CAPITAL OUTLAY AND OTHER SOUR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I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ISTRICT WAREHOUSING</w:t>
        <w:tab/>
        <w:tab/>
        <w:tab/>
        <w:tab/>
        <w:tab/>
        <w:tab/>
        <w:tab/>
        <w:t xml:space="preserve">   $3.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  <w:tab/>
        <w:t>TRANSPORTATION (ADMIN/FLEET MAINTENANCE/PARKING)</w:t>
        <w:tab/>
        <w:tab/>
        <w:t xml:space="preserve">   $1.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  <w:t>DISTRICT MAINTENANCE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$4.4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UBTOTAL</w:t>
        <w:tab/>
        <w:tab/>
        <w:tab/>
        <w:t xml:space="preserve">   $9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MODELING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YEAR 2008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ING – 2 MIL CAPITAL OUT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I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EXISTING WAREHOUSING</w:t>
        <w:tab/>
        <w:tab/>
        <w:tab/>
        <w:tab/>
        <w:tab/>
        <w:tab/>
        <w:tab/>
        <w:t xml:space="preserve">   $0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XISTING MAINTENANCE</w:t>
        <w:tab/>
        <w:tab/>
        <w:tab/>
        <w:tab/>
        <w:tab/>
        <w:tab/>
        <w:tab/>
        <w:t xml:space="preserve">   $1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RANGE PARK WEST</w:t>
        <w:tab/>
        <w:tab/>
        <w:tab/>
        <w:tab/>
        <w:tab/>
        <w:tab/>
        <w:tab/>
        <w:tab/>
        <w:t xml:space="preserve">   $2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UPGRADE HVAC IN DATA CENTER</w:t>
        <w:tab/>
        <w:tab/>
        <w:tab/>
        <w:tab/>
        <w:tab/>
        <w:tab/>
        <w:t xml:space="preserve">   $0.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ACQUIRE PROPERTY ADJACENT TO DISTRICT OFF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OM CITY OF GREEN COVE SPRINGS</w:t>
        <w:tab/>
        <w:tab/>
        <w:tab/>
        <w:tab/>
        <w:t xml:space="preserve">   $0.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6. </w:t>
        <w:tab/>
        <w:t>DISTRICT OFFICE PAVING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$0.5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UBTOTAL</w:t>
        <w:tab/>
        <w:tab/>
        <w:tab/>
        <w:t xml:space="preserve">   $5.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D TOTAL $15 MILL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/prs 6/07/07 (DistrictAncillaryImprovementPlanJune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ANCILL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DELING EXISTING SP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ENTIAL U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EXISTING MAIN WAREHOUSE FACIL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ARTIAL SPACE FOR FACILITY PLANNING AND CONSTR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  <w:tab/>
        <w:t>REMAINING SPACE FOR BUSINESS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EXISTING WAREHOUSE ANNEX FACIL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  <w:tab/>
        <w:t>PARTIAL SPACE FOR PROPERTY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  <w:tab/>
        <w:t>REMAINING SPACE FOR RECORDS STOR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EXISTING MAINTENANCE FACIL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  <w:tab/>
        <w:t>PARTIAL SPACE FOR DISTRICT PRINT C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  <w:tab/>
        <w:t>REMAINING SPACE FOR DISTRICT ME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EXISTING DISTRICT MEDIA CENTER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ENLARGE PDC, CREATE ADDITIONAL CONFERENCE/TRAINING AREAS OR CREATE ADDITIONAL OFFICE SPACE FOR THE INSTRUCTIONAL DIV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EXISTING DISTRICT PRINT CEN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  <w:tab/>
        <w:t>ADDITIONAL OFFICE SPACE FOR THE INSTRUCTIONAL DIV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</w:t>
        <w:tab/>
        <w:t>EXISTING TRANSPORTATION (GREEN COVE SPRINGS) ADMINISTR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  <w:tab/>
        <w:t>RELOCATE PC TECHNICI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</w:t>
        <w:tab/>
        <w:t>ORANGE PARK HIGH WEST (POTENTIAL USE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  <w:tab/>
        <w:t>EXPAND ADULT AND COMMUNITY EDU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RELOCATE CERTAIN INSTRUCTIONAL DIVISION DEPARTMENTS, I.E. CAREER AND TECHNICAL EDUCATION, STUDENT SERVICES AND/OR PSYCHOLOGICAL SERVICES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RELOCATE CERTAIN DIVISION OF BUSINESS AFFAIRS DEPARTMENTS, I.E. SCHOOL FOOD SERVIC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RELOCATE CERTAIN DIVISION OF SUPPORT SERVICES’ DEPARTMENTS, I.E. OFFICE OF SUPPORT SERVICES, FACILITY PLANNING AND CONSTRUCTION, CODE ENFORCEMENT AND OPERATIONS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CREATE A NORTHERN ALTERNATIVE EDUCATION CENTER AND/OR TEEN PARENT CENTER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CREATE A PRIMARY/INTERMEDIATE ALTERNATIVE EDUCATION CENTER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CREATE AN EXCEPTIONAL STUDENT EDUCATION SELF-CONTAINED C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JE/prs 6/07/07 (DistrictAncillaryRemodelingUs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1:00Z</dcterms:created>
  <dc:creator>pswanson</dc:creator>
  <dc:description/>
  <dc:language>en-US</dc:language>
  <cp:lastModifiedBy>pswanson</cp:lastModifiedBy>
  <cp:lastPrinted>2007-06-07T16:19:00Z</cp:lastPrinted>
  <dcterms:modified xsi:type="dcterms:W3CDTF">2007-06-11T13:20:00Z</dcterms:modified>
  <cp:revision>6</cp:revision>
  <dc:subject/>
  <dc:title>DISTRICT ANCILLARY</dc:title>
</cp:coreProperties>
</file>